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5.2023</w:t>
        <w:tab/>
        <w:tab/>
        <w:tab/>
        <w:tab/>
        <w:t xml:space="preserve">      г.Алапаевск</w:t>
      </w:r>
      <w:r>
        <w:rPr>
          <w:b/>
          <w:sz w:val="28"/>
          <w:szCs w:val="28"/>
        </w:rPr>
        <w:tab/>
        <w:tab/>
        <w:tab/>
        <w:t xml:space="preserve">    </w:t>
        <w:tab/>
      </w:r>
      <w:r>
        <w:rPr>
          <w:sz w:val="28"/>
          <w:szCs w:val="28"/>
        </w:rPr>
        <w:t xml:space="preserve">         № 10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  <w:szCs w:val="28"/>
        </w:rPr>
        <w:t>О проведении муниципального фестиваля детского творчества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ОКА СТРАНА МОЯ РОДНАЯ!»</w:t>
      </w:r>
    </w:p>
    <w:p>
      <w:pPr>
        <w:pStyle w:val="5"/>
        <w:shd w:fill="auto" w:val="clear"/>
        <w:spacing w:lineRule="auto" w:line="240" w:before="0" w:after="349"/>
        <w:ind w:right="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ы Управления образования Администрации муниципального образования Алапаевское, с целью выявления и поддержки творческого потенциала детей, посещающих дошкольные образовательные организации муниципального образования Алапаевское, а также привлечения внимания органов местного самоуправления, широкой педагогической общественности, средств массовой информации к важности развития творческих способностей детей дошкольного возраста, руководствуясь Положением об Управлении образования Администрации муниципального образования Алапаевское,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9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rPr/>
      </w:pPr>
      <w:r>
        <w:rPr>
          <w:szCs w:val="28"/>
        </w:rPr>
        <w:t>Утвердить: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ожение о проведении муниципального фестиваля детского творчества «Широка страна моя родная!» (далее – Фестиваль) (Приложение №1)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rPr/>
      </w:pPr>
      <w:r>
        <w:rPr>
          <w:szCs w:val="28"/>
        </w:rPr>
        <w:t>Смету расходов на проведение Фестиваля (Приложение №2)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rPr/>
      </w:pPr>
      <w:r>
        <w:rPr>
          <w:szCs w:val="28"/>
        </w:rPr>
        <w:t xml:space="preserve">Муниципальному казенному учреждению «Центр развития образования муниципального образования Алапаевское» (С.В.Буженинова) осуществить подготовку и проведение Фестиваля в муниципальном образовании Алапаевское в сроки, указанные в Положении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firstLine="992"/>
        <w:contextualSpacing/>
        <w:rPr>
          <w:szCs w:val="28"/>
        </w:rPr>
      </w:pPr>
      <w:r>
        <w:rPr>
          <w:szCs w:val="28"/>
        </w:rPr>
        <w:t>Контроль за исполнением настоящего приказа возложить на Белоусову Наталью Васильевну, ведущего специалиста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</w:t>
        <w:tab/>
        <w:t xml:space="preserve">       А.Ю.Леонтьев</w:t>
      </w:r>
    </w:p>
    <w:p>
      <w:pPr>
        <w:pStyle w:val="Normal"/>
        <w:snapToGrid w:val="false"/>
        <w:spacing w:lineRule="auto" w:line="276"/>
        <w:ind w:left="5812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ложение №1</w:t>
      </w:r>
    </w:p>
    <w:p>
      <w:pPr>
        <w:pStyle w:val="Normal"/>
        <w:snapToGrid w:val="false"/>
        <w:spacing w:lineRule="auto" w:line="276"/>
        <w:ind w:left="5812" w:hanging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snapToGrid w:val="false"/>
        <w:spacing w:lineRule="auto" w:line="276"/>
        <w:ind w:left="5812" w:hanging="0"/>
        <w:rPr>
          <w:sz w:val="24"/>
          <w:szCs w:val="28"/>
        </w:rPr>
      </w:pPr>
      <w:r>
        <w:rPr>
          <w:sz w:val="24"/>
          <w:szCs w:val="28"/>
        </w:rPr>
        <w:t xml:space="preserve">Приказом Управления образования </w:t>
      </w:r>
    </w:p>
    <w:p>
      <w:pPr>
        <w:pStyle w:val="Normal"/>
        <w:snapToGrid w:val="false"/>
        <w:spacing w:lineRule="auto" w:line="276"/>
        <w:ind w:left="5812" w:hanging="0"/>
        <w:rPr>
          <w:sz w:val="24"/>
          <w:szCs w:val="28"/>
        </w:rPr>
      </w:pPr>
      <w:r>
        <w:rPr>
          <w:sz w:val="24"/>
          <w:szCs w:val="28"/>
        </w:rPr>
        <w:t>Администрации муниципального</w:t>
      </w:r>
    </w:p>
    <w:p>
      <w:pPr>
        <w:pStyle w:val="Normal"/>
        <w:snapToGrid w:val="false"/>
        <w:spacing w:lineRule="auto" w:line="276"/>
        <w:ind w:left="5812" w:hanging="0"/>
        <w:rPr>
          <w:sz w:val="24"/>
          <w:szCs w:val="28"/>
        </w:rPr>
      </w:pPr>
      <w:r>
        <w:rPr>
          <w:sz w:val="24"/>
          <w:szCs w:val="28"/>
        </w:rPr>
        <w:t>образования Алапаевское</w:t>
      </w:r>
    </w:p>
    <w:p>
      <w:pPr>
        <w:pStyle w:val="Normal"/>
        <w:snapToGrid w:val="false"/>
        <w:spacing w:lineRule="auto" w:line="276"/>
        <w:ind w:left="5812" w:hanging="0"/>
        <w:rPr/>
      </w:pPr>
      <w:r>
        <w:rPr>
          <w:sz w:val="24"/>
          <w:szCs w:val="28"/>
        </w:rPr>
        <w:t xml:space="preserve">от 31 мая 2023 года № 101 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  <w:szCs w:val="28"/>
        </w:rPr>
        <w:t>о проведении муниципального фестиваля детского творчества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ОКА СТРАНА МОЯ РОДНАЯ!»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фестиваля детского творчества «Широка страна моя родная!» (далее – Фестиваль), его организаторов и участников, сроки, условия  и  порядок его проведения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Фестиваля является Управление образования Администрации муниципального образования Алапаевско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анного мероприятия являются гласность, открытость, прозрачность и обеспечение равных возможностей для всех его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естивале размещается на сайте Управления образования Администрации МО Алапаевское и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организационной и творческой деятельности в период подготовки и проведения Фестиваля осуществляет организационный комитет (далее – оргкомитет).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с целью выявления и поддержки творческого потенциала детей, посещающих дошкольные образовательные организации муниципального образования Алапаевское, а также привлечения внимания органов местного самоуправления, широкой педагогической общественности, средств массовой информации к важности развития творческих способностей детей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napToGrid w:val="false"/>
        <w:spacing w:lineRule="auto" w:line="276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творческих способностей воспитанников средствами художественно-эстетического разви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napToGrid w:val="false"/>
        <w:spacing w:lineRule="auto" w:line="276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влечь детей дошкольного возраста, их родителей (законных представителей), педагогов, к участию в социально значимых мероприятиях, проводимых на территории МО Алапаевско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napToGrid w:val="false"/>
        <w:spacing w:lineRule="auto" w:line="276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художественного вкуса и сценической культуры у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napToGrid w:val="false"/>
        <w:spacing w:lineRule="auto" w:line="276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ошкольников с традициями творческим потенциалом и историей нашей Род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snapToGrid w:val="false"/>
        <w:spacing w:lineRule="auto" w:line="276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дошкольников патриотизма, духовно-нравственных ценностей, чувства любви к Родине, уважительного отношения к ее культуре и традициям народов, проживающих на территории России.</w:t>
      </w:r>
    </w:p>
    <w:p>
      <w:pPr>
        <w:pStyle w:val="Normal"/>
        <w:tabs>
          <w:tab w:val="clear" w:pos="709"/>
          <w:tab w:val="left" w:pos="1701" w:leader="none"/>
        </w:tabs>
        <w:snapToGrid w:val="false"/>
        <w:spacing w:lineRule="auto" w:line="276"/>
        <w:ind w:left="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 Фестиваля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дети с 4 до 8 лет, посещающие дошкольные образовательные организации муниципального образования Алапаевское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условия и порядок проведения Фестива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В срок до 06 июня 2023г. необходимо заполнить заявку по форме (Приложение 1) и вместе с видеозаписью номера отправить на электронную почту </w:t>
      </w:r>
      <w:r>
        <w:rPr>
          <w:i/>
          <w:sz w:val="28"/>
          <w:szCs w:val="28"/>
          <w:u w:val="single"/>
          <w:lang w:val="en-US"/>
        </w:rPr>
        <w:t>metodist</w:t>
      </w:r>
      <w:r>
        <w:rPr>
          <w:i/>
          <w:sz w:val="28"/>
          <w:szCs w:val="28"/>
          <w:u w:val="single"/>
        </w:rPr>
        <w:t>_11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с пометкой: «Фестиваль детского творчества», либо загрузить видеозапись и заявку в облачное хранилище и отправить ссылку на него на ту же электронную почт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естиваль проводится «12» июня 2023г., с 11–00 на территории  МБУ «Физкультурно-спортивный центр», п.г.т. Верхняя Синячиха, ул. Октябрьская, 17а, корп.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ошкольная образовательная организация самостоятельно определяет номинации, в которых будет участвовать детский творческий коллектив (вокал (соло, хоровое пение, дуэты и т.д.), хореография, художественное слово (стихи, театрализация), музыкально-художественная композиция. Приветствуется широкое использование литературных и художественных произведений, исторической литературы, архивов музее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пертуар, используемый коллективом, подбирается с целью максимального раскрытия содержания и образа представляемой компози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пертуар должен соответствовать возрасту участников Фестиваля. Не допускается использование репертуара, предназначенного для взросл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ительность выступления одного творческого коллектива не более 5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вуковое оформление композиции может исполняться на музыкальных инструментах педагогом или концертмейстером. В качестве музыкального фона может использоваться   фонограмма. Музыкальное сопровождение (фонограмма) выступления детского творческого коллектива предоставляется на электронном носителе (флеш-карта) не позднее «08» июня 2023г. ведущему специалисту Управления образования Белоусовой Н.В., каб.3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творческих коллективов определяется оргкомитетом, в соответствии со сценарием проведения Фестива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napToGrid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 – участники Фестиваля награждаются сертификатами участников от Управления образования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snapToGrid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5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Адрес: г.Алапаевск, ул.Розы Люксембург, д.31</w:t>
      </w:r>
    </w:p>
    <w:p>
      <w:pPr>
        <w:pStyle w:val="5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Белоусова Наталья Васильевна, ведущий специалист Управления образования Муниципального образования Алапаевское; Тарунина Наталия Сергеевна, методист Муниципального казенного учреждения «Центр развития образования Муниципального образования Алапаевское».</w:t>
      </w:r>
    </w:p>
    <w:p>
      <w:pPr>
        <w:pStyle w:val="5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: 8(34346) 3-50-81 (доб. 2), 8(34346) 3-50-81 (доб. 6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etodist</w:t>
        </w:r>
        <w:r>
          <w:rPr>
            <w:rStyle w:val="InternetLink"/>
            <w:sz w:val="28"/>
            <w:szCs w:val="28"/>
          </w:rPr>
          <w:t>_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6663" w:hanging="0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snapToGrid w:val="false"/>
        <w:spacing w:lineRule="auto" w:line="276"/>
        <w:ind w:left="6663" w:hanging="0"/>
        <w:rPr>
          <w:sz w:val="24"/>
          <w:szCs w:val="28"/>
        </w:rPr>
      </w:pPr>
      <w:r>
        <w:rPr>
          <w:sz w:val="24"/>
          <w:szCs w:val="28"/>
        </w:rPr>
        <w:t xml:space="preserve">к положению о фестивале </w:t>
      </w:r>
    </w:p>
    <w:p>
      <w:pPr>
        <w:pStyle w:val="Normal"/>
        <w:snapToGrid w:val="false"/>
        <w:spacing w:lineRule="auto" w:line="276"/>
        <w:ind w:left="6663" w:hanging="0"/>
        <w:rPr>
          <w:sz w:val="24"/>
          <w:szCs w:val="28"/>
        </w:rPr>
      </w:pPr>
      <w:r>
        <w:rPr>
          <w:sz w:val="24"/>
          <w:szCs w:val="28"/>
        </w:rPr>
        <w:t xml:space="preserve">детского творчества </w:t>
      </w:r>
    </w:p>
    <w:p>
      <w:pPr>
        <w:pStyle w:val="Normal"/>
        <w:snapToGrid w:val="false"/>
        <w:spacing w:lineRule="auto" w:line="276"/>
        <w:ind w:left="6663" w:hanging="0"/>
        <w:rPr>
          <w:sz w:val="24"/>
          <w:szCs w:val="28"/>
        </w:rPr>
      </w:pPr>
      <w:r>
        <w:rPr>
          <w:sz w:val="24"/>
          <w:szCs w:val="28"/>
        </w:rPr>
        <w:t>«Широка страна моя родная»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фестивале детского творчества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рока страна моя родная!»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12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У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название, автор музыки, стихов, композиции и т.п.)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тского творческого коллектива (ФИ ребенка, возраст)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лей) детского творческого коллектив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_____» ____________ 2023 г. </w:t>
        <w:tab/>
        <w:t xml:space="preserve">  </w:t>
        <w:tab/>
        <w:t>______________________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vertAlign w:val="superscript"/>
        </w:rPr>
        <w:t>подпись руководителя О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22" w:hanging="120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1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sz w:val="24"/>
      <w:szCs w:val="2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;Times New Roman" w:hAnsi="Liberation Serif;Times New Roman" w:eastAsia="Calibri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pacing w:val="-5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21"/>
      <w:ind w:left="0" w:right="0" w:firstLine="993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12"/>
      <w:ind w:hanging="1500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ind w:hanging="420"/>
      <w:jc w:val="center"/>
    </w:pPr>
    <w:rPr>
      <w:color w:val="000000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_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2:00Z</dcterms:created>
  <dc:creator>9</dc:creator>
  <dc:description/>
  <cp:keywords/>
  <dc:language>en-US</dc:language>
  <cp:lastModifiedBy>126</cp:lastModifiedBy>
  <cp:lastPrinted>2023-06-01T11:26:00Z</cp:lastPrinted>
  <dcterms:modified xsi:type="dcterms:W3CDTF">2023-06-01T06:29:00Z</dcterms:modified>
  <cp:revision>35</cp:revision>
  <dc:subject/>
  <dc:title> </dc:title>
</cp:coreProperties>
</file>