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Приложение № 2 </w:t>
      </w:r>
    </w:p>
    <w:p>
      <w:pPr>
        <w:pStyle w:val="Normal"/>
        <w:ind w:firstLine="567"/>
        <w:jc w:val="right"/>
        <w:rPr/>
      </w:pPr>
      <w:r>
        <w:rPr/>
        <w:t>к постановлению президиума областной</w:t>
      </w:r>
    </w:p>
    <w:p>
      <w:pPr>
        <w:pStyle w:val="Normal"/>
        <w:ind w:firstLine="567"/>
        <w:jc w:val="right"/>
        <w:rPr/>
      </w:pPr>
      <w:r>
        <w:rPr/>
        <w:t>организации Профсоюза от 20.03.2018 № 34-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агитационных видеороликов «Ты нужен Профсоюзу!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статус, цели и задачи конкурса  агитационных видеоролик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ы нужен Профсоюзу!»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городская, районная организация Профсоюз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мотивацию профсоюзного членства, выявление творческого потенциала, создание условий для его развити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базы видеороликов для использования при проведении областной акции «Ты нужен Профсоюзу, Профсоюз нужен тебе!», а также на массовых мероприятиях городских, районных организаций Профсою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возможность профсоюзному активу – участникам первомайских мероприятий - проявить свой творческий потенциал и реализовать свои иде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зу агитацион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эффективность информационной рабо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Конкурсе могут принимать участие первичные профсоюзные организации образовательных учреждений – участники первомайских мероприят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ъемка агитационного материала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1 Мая 2018 года </w:t>
      </w:r>
      <w:r>
        <w:rPr>
          <w:sz w:val="28"/>
          <w:szCs w:val="28"/>
        </w:rPr>
        <w:t xml:space="preserve">на массовых первомайски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ео с заявкой об участии в Конкурсе предоставляется в городской, районный комитет Профсоюза в срок,  установленный решением соответствующего коллегиального органа городской (районной) организации Профсоюза. Лучшее видео городская (районная) организация Профсоюза предоставляет в областной комитет Профсоюза </w:t>
      </w:r>
      <w:r>
        <w:rPr>
          <w:b/>
          <w:sz w:val="28"/>
          <w:szCs w:val="28"/>
        </w:rPr>
        <w:t>в срок до 31 мая 2018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 и требования к работам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онкурсант предоставляет в оргкомитет видеоматериал на тему «Ты нужен Профсоюзу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снимаются участниками непосредственно на первомайских мероприятиях на видеокамеру, мобильные телефоны, планш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еоролик обязательно должен быть оформлен информационной заставкой (титульный кадр) содержащей:</w:t>
      </w:r>
    </w:p>
    <w:p>
      <w:pPr>
        <w:pStyle w:val="Normal"/>
        <w:numPr>
          <w:ilvl w:val="0"/>
          <w:numId w:val="2"/>
        </w:numPr>
        <w:ind w:left="780" w:firstLine="567"/>
        <w:jc w:val="both"/>
        <w:rPr/>
      </w:pPr>
      <w:r>
        <w:rPr>
          <w:sz w:val="28"/>
          <w:szCs w:val="28"/>
        </w:rPr>
        <w:t xml:space="preserve">Официальный логотип Профсоюза, наименование Общероссийский Профсоюз образования (вверху по центру кадра); </w:t>
      </w:r>
    </w:p>
    <w:p>
      <w:pPr>
        <w:pStyle w:val="Normal"/>
        <w:numPr>
          <w:ilvl w:val="0"/>
          <w:numId w:val="2"/>
        </w:numPr>
        <w:ind w:left="780" w:firstLine="567"/>
        <w:jc w:val="both"/>
        <w:rPr/>
      </w:pPr>
      <w:r>
        <w:rPr>
          <w:sz w:val="28"/>
          <w:szCs w:val="28"/>
        </w:rPr>
        <w:t>наименование городской (районной) организации Профсоюза (вверху по центру кадра);</w:t>
      </w:r>
    </w:p>
    <w:p>
      <w:pPr>
        <w:pStyle w:val="Normal"/>
        <w:numPr>
          <w:ilvl w:val="0"/>
          <w:numId w:val="2"/>
        </w:numPr>
        <w:ind w:left="780" w:firstLine="567"/>
        <w:jc w:val="both"/>
        <w:rPr/>
      </w:pPr>
      <w:r>
        <w:rPr>
          <w:sz w:val="28"/>
          <w:szCs w:val="28"/>
        </w:rPr>
        <w:t>наименование первичной профсоюзной организации (в центре кадра),</w:t>
      </w:r>
    </w:p>
    <w:p>
      <w:pPr>
        <w:pStyle w:val="Normal"/>
        <w:numPr>
          <w:ilvl w:val="0"/>
          <w:numId w:val="2"/>
        </w:numPr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формление титульного слайда  (фон, заставки, футаж, анимация, фотографии, звуковое оформление и пр.) - на усмотрение ав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, атрибутика участников съемки отражают принадлежность к Профсоюз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ролика направлено на создание положительного имиджа Профсоюза, мотивацию профсоюзного членства с использованием агитационных «речевок», «слоганов», песен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инимаются в электронном виде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- avi; mp4; mov; mpeg-4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видеозаписи – 640х480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>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видеозаписи – 3 минуты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- видеозапись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–носителях, по почте или через файлообменники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стиль и оформление видеоролика, использование при монтаже и съёмке видеоролика специальных программ и инструментов, а также  жанр видеоролика (интервью, репортаж, видеоклип и т.д.) - на усмотрение ав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 на конкурс:</w:t>
      </w:r>
    </w:p>
    <w:p>
      <w:pPr>
        <w:pStyle w:val="Normal"/>
        <w:ind w:left="426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и заявки на участие в Конкурсе предоставляются участниками в городской (районный) комитет Профсоюза по адресу: 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каждого коллектива принимается не более одной работы. Цифровые носители участников с видеоматериалами, предоставленные на конкурс, возврат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и соглашаются с тем, что Организатор имеет право использовать имена участников и присланные ими конкурсные работы в рекламных и других целях, в том числе путем размещения на интернет-сайте без уведомления автора и без выплаты ему какого-либо воз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нявшие участие в Конкурсе, лично или в лице своих законных представителей гарантируют предоставление городской (районной) организации Профсоюза образования авторских и иных прав на безвозмездной основе, в объеме, определяемом согласно Положению о настоящем Конкурс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соблюдение требований Положения о Конкурсе к видеоматериалу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- наличие мотивационной составляющей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зитивного образа Профсоюза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сюжета;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творческого замысл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ведение итогов конкурса осуществляется конкурсной комисс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производится без личного присутствия авторов видео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всех видеороликов, представленных на Конкурс, конкурсная комиссия выбирает победителей во всех представленных номинациях и представляет результаты Конкурса на утверждение президиума городской, районной организации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Конкурса  (один от местной организации Профсоюза) награждаются Дипломами и памятными подарками областного комитета Профсою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участие в конкурсе агитационных видеороли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ы нужен Профсоюзу!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5"/>
        <w:gridCol w:w="2655"/>
        <w:gridCol w:w="2059"/>
        <w:gridCol w:w="20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Ф.И.О. автора (полностью)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.И.О. группы авторо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О и образовательной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акты (телефон, </w:t>
            </w:r>
            <w:r>
              <w:rPr>
                <w:b/>
                <w:lang w:val="en-US"/>
              </w:rPr>
              <w:t>e-mail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агитационных видеоролик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Ты нужен Профсоюзу!»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acdc</dc:creator>
  <dc:description/>
  <cp:keywords/>
  <dc:language>en-US</dc:language>
  <cp:lastModifiedBy>Татьяна</cp:lastModifiedBy>
  <cp:lastPrinted>2012-02-06T12:33:00Z</cp:lastPrinted>
  <dcterms:modified xsi:type="dcterms:W3CDTF">2018-03-13T13:07:00Z</dcterms:modified>
  <cp:revision>20</cp:revision>
  <dc:subject/>
  <dc:title>проект</dc:title>
</cp:coreProperties>
</file>