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несения изменений в трудовые книжк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несения изменений в трудовые книжки установлен Правилами ведения и хранения трудовых книжек, изготовления бланков трудовой книжки и обеспечения ими работодателей (далее – Правила), утв. Постановлением Правительства РФ от 16.04.2003 г. № 225 и Инструкцией по заполнению трудовых книжек (далее – Инструкция), утв. Постановлением Минтруда РФ от 10.10.2003 г. № 69.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и как вносит изменения.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еправильной или неточной записи в трудовой книжке исправление ее производится по месту работы, где была внесена соответствующая запись, либо работодателем по новому месту работы на основании официального документа работодателя, допустившего ошибку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рганизация, которая произвела неправильную или неточную запись, реорганизована, исправление производится ее правопреемником, а в случае ликвидации организации - работодателем по новому месту работы на основании соответствующего доку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нения в </w:t>
      </w:r>
      <w:r>
        <w:rPr>
          <w:rFonts w:cs="Times New Roman" w:ascii="Times New Roman" w:hAnsi="Times New Roman"/>
          <w:sz w:val="28"/>
          <w:szCs w:val="28"/>
        </w:rPr>
        <w:t>разделе «Сведения о работе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Сведения о работе» трудовой книжки зачеркивание ранее внесенных неточных, неправильных или иных признанных недействительными записей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при необходимости изменения конкретной записи о приеме на работу в разделе «Сведения о работе» после соответствующей последней в данном разделе записи указывается последующий порядковый номер, дата внесения записи, в графе 3 делается запись: «Запись за номером таким-то недействительна». После этого производится правильная запись: «Принят по такой-то профессии (должности)» и в графе 4 повторяется дата и номер приказа (распоряжения) или иного решения работодателя, запись из которого неправильно внесена в трудовую книжку, либо указывается дата и номер приказа (распоряжения) или иного решения работодателя, на основании которого вносится правильная зап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ком же порядке признается недействительной запись об увольнении, переводе на другую постоянную работу в случае признания незаконности увольнения или перевода самим работодателем, контрольно-надзорным органом, органом по рассмотрению трудовых споров или судом и восстановления на прежней работе или изменения формулировки причины увольнения. Например: «Запись за номером таким-то недействительна, восстановлен на прежней работе». При изменении формулировки причины увольнения делается запись: «Запись за номером таким-то недействительна, уволен (указывается новая формулировка)». В графе 4 делается ссылка на приказ (распоряжение) или иное решение работодателя о восстановлении на работе или изменении формулировки причины уволь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отдел областной организации Профсоюза</w:t>
      </w:r>
    </w:p>
    <w:sectPr>
      <w:type w:val="nextPage"/>
      <w:pgSz w:w="11906" w:h="16838"/>
      <w:pgMar w:left="1133" w:right="56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51:00Z</dcterms:created>
  <dc:creator>Сергей</dc:creator>
  <dc:description/>
  <cp:keywords/>
  <dc:language>en-US</dc:language>
  <cp:lastModifiedBy>Татьяна</cp:lastModifiedBy>
  <dcterms:modified xsi:type="dcterms:W3CDTF">2018-04-09T10:10:00Z</dcterms:modified>
  <cp:revision>3</cp:revision>
  <dc:subject/>
  <dc:title/>
</cp:coreProperties>
</file>