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X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гкоатлетической эстафеты                                                                         на призы Администрации муниципального образования Алапаевское,                                                    посвященной 73-годовщин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стафета проводится с цел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опаганды физической культуры и спорта в производственных коллективах организаций, образовательных учреждениях, учреждениях начального профессионального образования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влечения широких слоев населения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уководство провед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подготовкой и проведением легкоатлетической эстафеты осуществляет Администрация муниципального образования Алапаевское. Непосредственное проведение эстафеты возлагается на МБУ ФСК «Урожай» МО Алапаевское и главную судейскую коллег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эстафеты являются команды образовательных учреждений; спортивных клубов; сельских (поселковой) администраций; производственные коллективы организаций, предприятий, учреждений, кооперативов, расположенных на территории муниципального образования Алапаевск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учреждения для участия в эстафете выставляют не менее дву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команд сельских и поселковых администраций </w:t>
      </w:r>
      <w:r>
        <w:rPr>
          <w:rFonts w:cs="Times New Roman" w:ascii="Times New Roman" w:hAnsi="Times New Roman"/>
          <w:b/>
          <w:bCs/>
          <w:sz w:val="28"/>
          <w:szCs w:val="28"/>
        </w:rPr>
        <w:t>3 группы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спортсмены, </w:t>
      </w:r>
      <w:r>
        <w:rPr>
          <w:rFonts w:cs="Times New Roman" w:ascii="Times New Roman" w:hAnsi="Times New Roman"/>
          <w:b/>
          <w:bCs/>
          <w:sz w:val="28"/>
          <w:szCs w:val="28"/>
        </w:rPr>
        <w:t>проживающие или работающие на данных территориях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 xml:space="preserve"> (мандатная комиссия и заявки, с предоставлением данных по прописке – копия и оригинал Паспорта, копии Трудовой книжки или Трудового Договора, заверенной Выписке отдела кадров данного предприятия), в зачет Спартакиады муниципального образования Алапаев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команд производственных коллективов, организаций, учреждений, кооперативов </w:t>
      </w:r>
      <w:r>
        <w:rPr>
          <w:rFonts w:cs="Times New Roman" w:ascii="Times New Roman" w:hAnsi="Times New Roman"/>
          <w:b/>
          <w:bCs/>
          <w:sz w:val="28"/>
          <w:szCs w:val="28"/>
        </w:rPr>
        <w:t>2 группы</w:t>
      </w:r>
      <w:r>
        <w:rPr>
          <w:rFonts w:cs="Times New Roman" w:ascii="Times New Roman" w:hAnsi="Times New Roman"/>
          <w:sz w:val="28"/>
          <w:szCs w:val="28"/>
        </w:rPr>
        <w:t xml:space="preserve"> - допускаются участники, 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ют в данных коллективах (расположенных на территории муниципального образования Алапаевское)</w:t>
      </w:r>
      <w:r>
        <w:rPr>
          <w:rFonts w:cs="Times New Roman" w:ascii="Times New Roman" w:hAnsi="Times New Roman"/>
          <w:sz w:val="28"/>
          <w:szCs w:val="28"/>
        </w:rPr>
        <w:t>, мандатная комиссия и заявки, с предоставлением данных - по копии Трудовой книжки или Трудового Договора, заверенной Выписке отдела кадров да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сто, время и программа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Эстафета проводится 01 мая 2018 года в п.г.т. В.Синяч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т и финиш эстафеты на стадионе «Орион» (п.г.т. В.Синячиха, ул.Октябрьская, 17 «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я проводятся по десяти групп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руп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портивных клубов или любые сборные коман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груп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роизводственных коллективов, организаций, учрежд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перативов, участники которых работают в данных коллектив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сположенных на территории МО Алапаевско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ается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х детских садов участвовать род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сельских и поселковой администраций МО Алапаевск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групп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общеобразовательных учреждений (учащиеся 9-11 класс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02-2000 г.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 групп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анды общеобразовательных учреждений (учащиеся 7-8 клас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04-2003 г.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групп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общеобразовательных учреждений (учащиеся 5-6 класс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06-2005 г.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групп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общеобразовательных учреждений (учащиеся 3-4 классов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-2007 г.р.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став команд (1-7 группы) 8 человек: 4 юноши и 4 девуш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групп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общеобразовательных учреждений (учащиеся 1-2 классов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09 г.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кается участие осенников 4,5,6,7 и 8 группам в соответствии с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м  муниципальной Олимпиады школьников «Здоровь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 груп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школьных учрежд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 груп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етер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став команд (8-10 групп) 4 человека: 2 мужчины (мальчика) и 2 женщины (дев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эстаф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– Мандатная комиссия, регистрация участников эстаф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5-10:59 – Формирование и построение команд на аллее перед стадио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Парад участников на стадионе «Ори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– Старт первого забега (9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45 – Старт второго забега (8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Старт третьего забега (10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15 – Старт четвертого забега (7 групп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30 – Старт пятого забега (6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0</w:t>
        <w:tab/>
        <w:t>– Старт шестого забега (5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</w:t>
        <w:tab/>
        <w:t>– Старт седьмого забега (4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</w:t>
        <w:tab/>
        <w:t>– Старт восьмого забега (3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50</w:t>
        <w:tab/>
        <w:t>– Старт девятого забега (2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10</w:t>
        <w:tab/>
        <w:t>– Старт десятого забега (I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 – Награждение победителей и призеров эстафеты на стадионе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писание маршрутов эстафет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, 2, 3,4, 5, 6 группа (2740 метров = 8 этапов=4М+4Ж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 (мужско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600 м:</w:t>
      </w:r>
      <w:r>
        <w:rPr>
          <w:rFonts w:cs="Times New Roman" w:ascii="Times New Roman" w:hAnsi="Times New Roman"/>
          <w:sz w:val="28"/>
          <w:szCs w:val="28"/>
        </w:rPr>
        <w:t xml:space="preserve"> СТАРТ на стадионе «Орион» от флагштоков (середина прямой, через поле, напротив трибун), 1 круг и 200 метров (600 метров, против часовой стрелки) по беговой дорожке стадиона – передача, напротив, комментаторской центральной трибуны;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6 группы 1 круг</w:t>
      </w:r>
      <w:r>
        <w:rPr>
          <w:rFonts w:cs="Times New Roman" w:ascii="Times New Roman" w:hAnsi="Times New Roman"/>
          <w:sz w:val="28"/>
          <w:szCs w:val="28"/>
        </w:rPr>
        <w:t xml:space="preserve"> (400 метров, против часовой стрелки) Старт и Финиш напротив, комментаторской центральной трибу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(женски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50 м:</w:t>
      </w:r>
      <w:r>
        <w:rPr>
          <w:rFonts w:cs="Times New Roman" w:ascii="Times New Roman" w:hAnsi="Times New Roman"/>
          <w:sz w:val="28"/>
          <w:szCs w:val="28"/>
        </w:rPr>
        <w:t xml:space="preserve"> от комментаторской центральной трибуны на стадионе, по беговой дорожке (против часовой стрелки) – передача (окончание прямой, через поле, на против трибун); с выходом с середины виража, через рабочие ворота, вдоль здания ФСЦ, на ул.Октябрьская, на право, до дома №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(мужско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320 м:</w:t>
      </w:r>
      <w:r>
        <w:rPr>
          <w:rFonts w:cs="Times New Roman" w:ascii="Times New Roman" w:hAnsi="Times New Roman"/>
          <w:sz w:val="28"/>
          <w:szCs w:val="28"/>
        </w:rPr>
        <w:t xml:space="preserve"> по 2-му виражу, с выходом с середины виража, на право, через рабочие ворота, вдоль здания ФСЦ, на право, на ул.Октябрьская, далее по ней до дома №14 – передача, до поворо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этап (женски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300 м:</w:t>
      </w:r>
      <w:r>
        <w:rPr>
          <w:rFonts w:cs="Times New Roman" w:ascii="Times New Roman" w:hAnsi="Times New Roman"/>
          <w:sz w:val="28"/>
          <w:szCs w:val="28"/>
        </w:rPr>
        <w:t xml:space="preserve"> от дома №14, с поворотом на лево, по ул.Октябрьская до окончания дома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этап (мужско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400 м:</w:t>
      </w:r>
      <w:r>
        <w:rPr>
          <w:rFonts w:cs="Times New Roman" w:ascii="Times New Roman" w:hAnsi="Times New Roman"/>
          <w:sz w:val="28"/>
          <w:szCs w:val="28"/>
        </w:rPr>
        <w:t xml:space="preserve"> от дома №6 по ул.Октябрьская с разворотом – в районе рыночной площ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этап (женски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300 м:</w:t>
      </w:r>
      <w:r>
        <w:rPr>
          <w:rFonts w:cs="Times New Roman" w:ascii="Times New Roman" w:hAnsi="Times New Roman"/>
          <w:sz w:val="28"/>
          <w:szCs w:val="28"/>
        </w:rPr>
        <w:t xml:space="preserve"> от дома №6 по ул.Октябрьская, с поворотом на право, до угла дома №1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этап (мужско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320 м:</w:t>
      </w:r>
      <w:r>
        <w:rPr>
          <w:rFonts w:cs="Times New Roman" w:ascii="Times New Roman" w:hAnsi="Times New Roman"/>
          <w:sz w:val="28"/>
          <w:szCs w:val="28"/>
        </w:rPr>
        <w:t xml:space="preserve"> от дома №14 по ул.Октябрьская, перед зданием ФСЦ, на лево, прямо, пробегая через рабочие ворота, на стадион «Орион», налево, на вираж беговой дорожки (по часовой стрелке), до начала прямой - переда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этап (женски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50 м:</w:t>
      </w:r>
      <w:r>
        <w:rPr>
          <w:rFonts w:cs="Times New Roman" w:ascii="Times New Roman" w:hAnsi="Times New Roman"/>
          <w:sz w:val="28"/>
          <w:szCs w:val="28"/>
        </w:rPr>
        <w:t xml:space="preserve"> от начала прямой (через поле, напротив трибун), по часовой стрелке, по беговой дорожке стадиона, до середины трибуны стадиона «Орион» – ФИН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группа (1600 метров = 8 этапов=4М+4Ж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эстафета 8 × 200 м на стадионе «Ори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,3,5,7 этап (мужско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00 м:</w:t>
      </w:r>
      <w:r>
        <w:rPr>
          <w:rFonts w:cs="Times New Roman" w:ascii="Times New Roman" w:hAnsi="Times New Roman"/>
          <w:sz w:val="28"/>
          <w:szCs w:val="28"/>
        </w:rPr>
        <w:t xml:space="preserve"> СТАРТ на стадионе «Орион» напротив комментаторской центральной трибуны, по беговой дорожке стадиона 0,5 круга (против часовой стрелки) – передача палочки в районе флагштоков (середина прямой, через поле, напротив трибу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,4,6,8 этап (женски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0 м: </w:t>
      </w:r>
      <w:r>
        <w:rPr>
          <w:rFonts w:cs="Times New Roman" w:ascii="Times New Roman" w:hAnsi="Times New Roman"/>
          <w:sz w:val="28"/>
          <w:szCs w:val="28"/>
        </w:rPr>
        <w:t>от флагштоков (середина прямой, через поле, напротив трибун), по беговой дорожке стадиона 0,5 круга (против часовой стрелки) – передача палочки напротив комментаторской центральной трибуны – ФИНИШ (8 эта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0 группа (400 метров = 4 этапа=2М+2Ж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эстафета 4 × 100 м на стадионе «Ори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 (мужско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00 м:</w:t>
      </w:r>
      <w:r>
        <w:rPr>
          <w:rFonts w:cs="Times New Roman" w:ascii="Times New Roman" w:hAnsi="Times New Roman"/>
          <w:sz w:val="28"/>
          <w:szCs w:val="28"/>
        </w:rPr>
        <w:t xml:space="preserve"> СТАРТ на стадионе «Орион» напротив комментаторской центральной трибуны, 1/4 круга (против часовой стрелки) по беговой дорожке стадиона – передача палочки в середине 1-го вираж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 (женски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00 м:</w:t>
      </w:r>
      <w:r>
        <w:rPr>
          <w:rFonts w:cs="Times New Roman" w:ascii="Times New Roman" w:hAnsi="Times New Roman"/>
          <w:sz w:val="28"/>
          <w:szCs w:val="28"/>
        </w:rPr>
        <w:t xml:space="preserve"> от середины 1-го виража, по беговой дорожке 1/4 круга (против часовой стрелки) – передача палочки в районе флагштоков (середина прямой, через поле, напротив трибун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 (мужско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0 м: от </w:t>
      </w:r>
      <w:r>
        <w:rPr>
          <w:rFonts w:cs="Times New Roman" w:ascii="Times New Roman" w:hAnsi="Times New Roman"/>
          <w:sz w:val="28"/>
          <w:szCs w:val="28"/>
        </w:rPr>
        <w:t>флагштоков (середина прямой, через поле, напротив трибун), по беговой дорожке 1/4 круга (против часовой стрелки) – передача палочки в середине 2-го вираж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этап (женский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00 м:</w:t>
      </w:r>
      <w:r>
        <w:rPr>
          <w:rFonts w:cs="Times New Roman" w:ascii="Times New Roman" w:hAnsi="Times New Roman"/>
          <w:sz w:val="28"/>
          <w:szCs w:val="28"/>
        </w:rPr>
        <w:t xml:space="preserve"> от середины 2-го виража, по беговой дорожке 1/4 круга (против часовой стрелки) до середины центральной трибуны – ФИНИ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группа (по футбольному полю стадиона «Орио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речная эстафета 3 мальчика бегут от боковой линии передают эстафету касанием рукой – девочке из своей команды, 3 девочки бегут в обратную сторо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пределение победителей,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Победители и призеры по каждой группе определяются по лучшему техническому результату, показанному на финише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Команды, занявшие 1 место в каждой группе, награждаются переходящим кубком, дипломом, вымпелом, члены команды –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2, 3 места по каждой группе, награждаются дипломом, вымпелом, члены команды – мед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обедители 1 этапа в каждой группе награждаются цен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За лучшее оформление этапа ответственная организация поощряется ценным при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Отдельным призом награждается команда образовательного учреждения, выставившая наибольшее количество участвовавши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Не явка команды на церемонию награждения – наказывается дисквалификацией результата, и тогда на награждение приглашается команда, занявшая следующее по итоговому протоколу мес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я актов технического обследования готовности объектов спорта,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Самылов В.В. является ответственным за соблюдение норм и правил безопасности при проведени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здоровье и сохранность жизни участников в день соревнований возлагается на лицо, их сопровожд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1. Расходы по организации и проведению легкоатлетической эстафеты несет МБУ «ФСК «Урожай» муниципального образования Алапаевское, МБУ «ФСЦ муниципального образования Алапае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ходы по командированию сборных команд несут командирующ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явки, заседание судейской колле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Заявки на участие в легкоатлетической эстафете принимаются до 27.04.2018 в МБУ «ФСК «Урожай» МО Алапаевское по тел. 8(34346)3-61-74 и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rion2009@bk.ru</w:t>
        </w:r>
      </w:hyperlink>
      <w:r>
        <w:rPr>
          <w:rFonts w:cs="Times New Roman" w:ascii="Times New Roman" w:hAnsi="Times New Roman"/>
          <w:sz w:val="28"/>
          <w:szCs w:val="28"/>
        </w:rPr>
        <w:t>. Заявки оформляются в соответствии с правилами проведения соревнований, заверяются руководителем предприятия, организации и врачом участковой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2. В заявочных листах на каждого участника должны быть указаны следующие данные: фамилия, имя, отчество; число, месяц, год рождения; серия, номер паспорта или свидетельства о рождении, кем и когда выдан документ; адрес местожительства или места работы (для 2 группы, с указанием должности). 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очный лист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_____________________________________________ на участие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гкоатлетической эстафете на призы Администрации   муниципального образования Алапаевское</w:t>
      </w:r>
    </w:p>
    <w:p>
      <w:pPr>
        <w:pStyle w:val="Normal"/>
        <w:shd w:fill="FFFFFF" w:val="clear"/>
        <w:spacing w:lineRule="exact" w:line="30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2"/>
        <w:gridCol w:w="1196"/>
        <w:gridCol w:w="1709"/>
        <w:gridCol w:w="2050"/>
        <w:gridCol w:w="1367"/>
      </w:tblGrid>
      <w:tr>
        <w:trPr>
          <w:trHeight w:val="1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 участ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или свидетельства о рожд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жительства</w:t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есто работы, дол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допущено ___ человек Врач _________ Представитель команды _____________ 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седание мандатной комиссии представитель команды представляет перечень документов, согласно п.3 данного Положения «Требования к участникам и условия допус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от всех команд (технические) должны быть представлены не позднее 27.04.2018  - на заседание судейской колл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1-й судейской коллегии состоится 27.04.2018, в методическом кабинете МБУ «ФСЦ» МО Алапаевское», по адресу: п.г.т. Верхняя Синячиха, ул. Октябрьская, 17 «А». корпус 1 в 15.00 (учащиеся и дошколята), в 16.00 (1,2,3 группы), приглашаем всех представителей команд, с предварительными заяв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ое положение является вызовом на сорев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cs="Cambria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cs="Cambria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cs="Cambria"/>
      <w:color w:val="243F60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">
    <w:name w:val="Основной текст (3) + 26"/>
    <w:basedOn w:val="3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Style14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cs="Times New Roman"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n2009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>3</dc:creator>
  <dc:description/>
  <cp:keywords/>
  <dc:language>en-US</dc:language>
  <cp:lastModifiedBy>@@@</cp:lastModifiedBy>
  <cp:lastPrinted>2018-03-27T11:53:00Z</cp:lastPrinted>
  <dcterms:modified xsi:type="dcterms:W3CDTF">2018-04-23T08:22:00Z</dcterms:modified>
  <cp:revision>3</cp:revision>
  <dc:subject/>
  <dc:title/>
</cp:coreProperties>
</file>